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6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.Tech. || CSE ||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em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nalog Devices &amp; Circuits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BTEC-303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are compulsory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A (2×10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0"/>
        <w:gridCol w:w="1112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rt-Answer Questions: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s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) 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j)Statement</w:t>
            </w:r>
          </w:p>
        </w:tc>
      </w:tr>
    </w:tbl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B (8×5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5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6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0:38:00Z</dcterms:created>
  <dc:creator>as</dc:creator>
  <dc:description/>
  <dc:language>en-US</dc:language>
  <cp:lastModifiedBy>Chakshu Goel</cp:lastModifiedBy>
  <dcterms:modified xsi:type="dcterms:W3CDTF">2024-12-22T00:38:00Z</dcterms:modified>
  <cp:revision>2</cp:revision>
  <dc:subject/>
  <dc:title/>
</cp:coreProperties>
</file>